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TORNEO NACIONAL BABOLAT (CLUB S.XXI)</w:t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CAMPO OLIVAR (GODELLA)</w:t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>
          <w:b/>
          <w:bCs/>
        </w:rPr>
        <w:t>CN TENNIS</w:t>
      </w:r>
    </w:p>
    <w:p>
      <w:pPr>
        <w:pStyle w:val="Normal"/>
        <w:tabs>
          <w:tab w:val="clear" w:pos="708"/>
          <w:tab w:val="left" w:pos="299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  <w:t>ORDEN DE JUEGO</w:t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</w:rPr>
      </w:pPr>
      <w:r>
        <w:rPr>
          <w:b/>
          <w:bCs/>
        </w:rPr>
        <w:t>VIERNES 20 DE DICIEMBRE DE 2013</w:t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17:30 HORAS: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  <w:t>DOBLES ALEVIN MIXTO: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  <w:t>D. PLA / A. ARROYO – G. PERELLO / A. AVDEJEV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  <w:t>DOBLES ALEVIN MIXTO: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  <w:t>L. GARRIGUES / L. MORERA – J. MOYA / N. MORANT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19 HORAS: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  <w:t>DOBLES ALEVIN MIXTO: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  <w:t>J. SAGARRA / T. LOPEZ – Venc. MUÑOZ/GOMEZ – INDARTE/GARCIA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  <w:t>DOBLES ALEVIN MIXTO: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  <w:t>I. MORERA / J. GUILLEN – Venc. FAYOS/CUESTA – KEI/CARBONELL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  <w:t>DOBLES JUNIOR: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  <w:t>A. CABO / G. TENDERO – Venc. MOLINA/PEREZ – RUIZ / CHAN RUIZ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43:00Z</dcterms:created>
  <dc:creator>Jose</dc:creator>
  <dc:description/>
  <dc:language>en-US</dc:language>
  <cp:lastModifiedBy>app</cp:lastModifiedBy>
  <cp:lastPrinted>2013-12-17T14:36:00Z</cp:lastPrinted>
  <dcterms:modified xsi:type="dcterms:W3CDTF">2013-12-17T13:43:00Z</dcterms:modified>
  <cp:revision>2</cp:revision>
  <dc:subject/>
  <dc:title>TORNEO NACIONAL BABOLAT (CLUB S</dc:title>
</cp:coreProperties>
</file>